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 ЗДРАВЉА «ЧАЧАК» ЧАЧАК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>3727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Latn-CS"/>
        </w:rPr>
        <w:t>.10.2019</w:t>
      </w:r>
      <w:r>
        <w:rPr>
          <w:rFonts w:cs="Arial" w:ascii="Arial" w:hAnsi="Arial"/>
          <w:sz w:val="22"/>
          <w:szCs w:val="22"/>
          <w:lang w:val="ru-RU"/>
        </w:rPr>
        <w:t>. годин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 А Ч А 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5"/>
      </w:tblGrid>
      <w:tr>
        <w:trPr>
          <w:trHeight w:val="1589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5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ind w:left="153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наручиоц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ab/>
              <w:t xml:space="preserve">               Дом здравља „Чачак“ Чачак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ind w:left="153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 наручиоца:</w:t>
              <w:tab/>
              <w:t xml:space="preserve">               ул. Веселина Миликић 9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Чачак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ind w:left="153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тернет страница наручиоца:      www.domzdravljacacak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.rs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ind w:left="153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рста наручиоца:                              Здравство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ind w:left="153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одлуке:</w:t>
              <w:tab/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372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ind w:left="153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тум доношења одлуке:  </w:t>
              <w:tab/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.10.201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ind w:left="153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рста предмета:                                Доб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и ознака из ОРН: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81100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– радна одећа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sr-Latn-RS"/>
        </w:rPr>
      </w:pPr>
      <w:r>
        <w:rPr>
          <w:rFonts w:cs="Arial" w:ascii="Arial" w:hAnsi="Arial"/>
          <w:b w:val="false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sr-Latn-RS"/>
        </w:rPr>
      </w:pPr>
      <w:r>
        <w:rPr>
          <w:rFonts w:cs="Arial" w:ascii="Arial" w:hAnsi="Arial"/>
          <w:b w:val="false"/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У складу са чланом </w:t>
      </w:r>
      <w:r>
        <w:rPr>
          <w:rFonts w:cs="Arial" w:ascii="Arial" w:hAnsi="Arial"/>
          <w:b w:val="false"/>
          <w:sz w:val="22"/>
          <w:szCs w:val="22"/>
          <w:lang w:val="sr-Latn-RS"/>
        </w:rPr>
        <w:t>108</w:t>
      </w:r>
      <w:r>
        <w:rPr>
          <w:rFonts w:cs="Arial" w:ascii="Arial" w:hAnsi="Arial"/>
          <w:b w:val="false"/>
          <w:sz w:val="22"/>
          <w:szCs w:val="22"/>
          <w:lang w:val="sr-RS"/>
        </w:rPr>
        <w:t>.</w:t>
      </w:r>
      <w:r>
        <w:rPr>
          <w:rFonts w:cs="Arial" w:ascii="Arial" w:hAnsi="Arial"/>
          <w:b w:val="false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Закона о јавним набавкама ( «Сл. Гласник РС» бр. 124/12</w:t>
      </w:r>
      <w:r>
        <w:rPr>
          <w:rFonts w:cs="Arial" w:ascii="Arial" w:hAnsi="Arial"/>
          <w:b w:val="false"/>
          <w:sz w:val="22"/>
          <w:szCs w:val="22"/>
          <w:lang w:val="sr-Latn-CS"/>
        </w:rPr>
        <w:t xml:space="preserve">, 14/15 </w:t>
      </w:r>
      <w:r>
        <w:rPr>
          <w:rFonts w:cs="Arial" w:ascii="Arial" w:hAnsi="Arial"/>
          <w:b w:val="false"/>
          <w:sz w:val="22"/>
          <w:szCs w:val="22"/>
          <w:lang w:val="sr-RS"/>
        </w:rPr>
        <w:t>и</w:t>
      </w:r>
      <w:r>
        <w:rPr>
          <w:rFonts w:cs="Arial" w:ascii="Arial" w:hAnsi="Arial"/>
          <w:b w:val="false"/>
          <w:sz w:val="22"/>
          <w:szCs w:val="22"/>
          <w:lang w:val="sr-Latn-CS"/>
        </w:rPr>
        <w:t xml:space="preserve"> 68/15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), а на основу Извештаја о стручној оцени понуда број </w:t>
      </w:r>
      <w:r>
        <w:rPr>
          <w:rFonts w:cs="Arial" w:ascii="Arial" w:hAnsi="Arial"/>
          <w:color w:val="0000FF"/>
          <w:sz w:val="22"/>
          <w:szCs w:val="22"/>
          <w:lang w:val="sr-Latn-CS"/>
        </w:rPr>
        <w:t>3727</w:t>
      </w:r>
      <w:r>
        <w:rPr>
          <w:rFonts w:cs="Arial" w:ascii="Arial" w:hAnsi="Arial"/>
          <w:color w:val="0000FF"/>
          <w:sz w:val="22"/>
          <w:szCs w:val="22"/>
          <w:lang w:val="sr-RS"/>
        </w:rPr>
        <w:t>-</w:t>
      </w:r>
      <w:r>
        <w:rPr>
          <w:rFonts w:cs="Arial" w:ascii="Arial" w:hAnsi="Arial"/>
          <w:color w:val="0000FF"/>
          <w:sz w:val="22"/>
          <w:szCs w:val="22"/>
          <w:lang w:val="sr-Latn-RS"/>
        </w:rPr>
        <w:t>4</w:t>
      </w:r>
      <w:r>
        <w:rPr>
          <w:rFonts w:cs="Arial" w:ascii="Arial" w:hAnsi="Arial"/>
          <w:color w:val="0000FF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color w:val="0000FF"/>
          <w:sz w:val="22"/>
          <w:szCs w:val="22"/>
          <w:lang w:val="sr-Latn-CS"/>
        </w:rPr>
        <w:t xml:space="preserve">од </w:t>
      </w:r>
      <w:r>
        <w:rPr>
          <w:rFonts w:cs="Arial" w:ascii="Arial" w:hAnsi="Arial"/>
          <w:color w:val="0000FF"/>
          <w:sz w:val="22"/>
          <w:szCs w:val="22"/>
          <w:lang w:val="sr-Latn-RS"/>
        </w:rPr>
        <w:t>09</w:t>
      </w:r>
      <w:r>
        <w:rPr>
          <w:rFonts w:cs="Arial" w:ascii="Arial" w:hAnsi="Arial"/>
          <w:color w:val="0000FF"/>
          <w:sz w:val="22"/>
          <w:szCs w:val="22"/>
          <w:lang w:val="sr-Latn-CS"/>
        </w:rPr>
        <w:t>.</w:t>
      </w:r>
      <w:r>
        <w:rPr>
          <w:rFonts w:cs="Arial" w:ascii="Arial" w:hAnsi="Arial"/>
          <w:color w:val="0000FF"/>
          <w:sz w:val="22"/>
          <w:szCs w:val="22"/>
          <w:lang w:val="sr-RS"/>
        </w:rPr>
        <w:t>1</w:t>
      </w:r>
      <w:r>
        <w:rPr>
          <w:rFonts w:cs="Arial" w:ascii="Arial" w:hAnsi="Arial"/>
          <w:color w:val="0000FF"/>
          <w:sz w:val="22"/>
          <w:szCs w:val="22"/>
          <w:lang w:val="sr-Latn-RS"/>
        </w:rPr>
        <w:t>0</w:t>
      </w:r>
      <w:r>
        <w:rPr>
          <w:rFonts w:cs="Arial" w:ascii="Arial" w:hAnsi="Arial"/>
          <w:color w:val="0000FF"/>
          <w:sz w:val="22"/>
          <w:szCs w:val="22"/>
          <w:lang w:val="sr-Latn-CS"/>
        </w:rPr>
        <w:t>.201</w:t>
      </w:r>
      <w:r>
        <w:rPr>
          <w:rFonts w:cs="Arial" w:ascii="Arial" w:hAnsi="Arial"/>
          <w:color w:val="0000FF"/>
          <w:sz w:val="22"/>
          <w:szCs w:val="22"/>
          <w:lang w:val="sr-Latn-RS"/>
        </w:rPr>
        <w:t>9</w:t>
      </w:r>
      <w:r>
        <w:rPr>
          <w:rFonts w:cs="Arial" w:ascii="Arial" w:hAnsi="Arial"/>
          <w:color w:val="0000FF"/>
          <w:sz w:val="22"/>
          <w:szCs w:val="22"/>
          <w:lang w:val="sr-Latn-CS"/>
        </w:rPr>
        <w:t>.</w:t>
      </w:r>
      <w:r>
        <w:rPr>
          <w:rFonts w:cs="Arial" w:ascii="Arial" w:hAnsi="Arial"/>
          <w:b w:val="false"/>
          <w:color w:val="0000FF"/>
          <w:sz w:val="22"/>
          <w:szCs w:val="22"/>
          <w:lang w:val="sr-Latn-CS"/>
        </w:rPr>
        <w:t xml:space="preserve"> године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Комисије за јавну набавку наручиоца Дом здравља «Чачак» Чачак,  доносим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2"/>
          <w:lang w:val="sr-CS"/>
        </w:rPr>
      </w:pPr>
      <w:r>
        <w:rPr>
          <w:rFonts w:cs="Arial" w:ascii="Arial" w:hAnsi="Arial"/>
          <w:b w:val="false"/>
          <w:sz w:val="20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r-Latn-RS"/>
        </w:rPr>
      </w:pPr>
      <w:r>
        <w:rPr>
          <w:rFonts w:cs="Arial" w:ascii="Arial" w:hAnsi="Arial"/>
          <w:b w:val="false"/>
          <w:sz w:val="20"/>
          <w:lang w:val="sr-Latn-R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r-Latn-RS"/>
        </w:rPr>
      </w:pPr>
      <w:r>
        <w:rPr>
          <w:rFonts w:cs="Arial" w:ascii="Arial" w:hAnsi="Arial"/>
          <w:b w:val="false"/>
          <w:sz w:val="20"/>
          <w:lang w:val="sr-Latn-RS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3"/>
      </w:tblGrid>
      <w:tr>
        <w:trPr>
          <w:trHeight w:val="2084" w:hRule="atLeast"/>
        </w:trPr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sr-Latn-RS"/>
              </w:rPr>
            </w:pPr>
            <w:r>
              <w:rPr>
                <w:rFonts w:cs="Arial" w:ascii="Arial" w:hAnsi="Arial"/>
                <w:sz w:val="32"/>
                <w:szCs w:val="32"/>
                <w:lang w:val="sr-Latn-R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ОДЛУКУ О ДОДЕЛИ УГОВО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у поступку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јавне набавке 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 xml:space="preserve">мале вредности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број 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18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>/201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9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за јавну набавку </w:t>
            </w:r>
            <w:r>
              <w:rPr>
                <w:rFonts w:cs="Arial" w:ascii="Arial" w:hAnsi="Arial"/>
                <w:sz w:val="28"/>
                <w:szCs w:val="28"/>
                <w:lang w:val="sr-BA"/>
              </w:rPr>
              <w:t>добара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: Униформе за потребе радника Дома здравља „Чачак“ Чача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кључити уговор о јавној набавци добара: </w:t>
      </w:r>
      <w:r>
        <w:rPr>
          <w:rFonts w:cs="Arial" w:ascii="Arial" w:hAnsi="Arial"/>
          <w:sz w:val="28"/>
          <w:szCs w:val="28"/>
          <w:u w:val="single"/>
          <w:lang w:val="sr-CS"/>
        </w:rPr>
        <w:t>Униформе за потребе радника  Дома здравља „Чачак“ Чачак</w:t>
      </w:r>
      <w:r>
        <w:rPr>
          <w:rFonts w:cs="Arial" w:ascii="Arial" w:hAnsi="Arial"/>
          <w:sz w:val="28"/>
          <w:szCs w:val="28"/>
          <w:lang w:val="sr-Latn-CS"/>
        </w:rPr>
        <w:t xml:space="preserve">, </w:t>
      </w:r>
      <w:r>
        <w:rPr>
          <w:rFonts w:cs="Arial" w:ascii="Arial" w:hAnsi="Arial"/>
          <w:sz w:val="28"/>
          <w:szCs w:val="28"/>
          <w:lang w:val="sr-CS"/>
        </w:rPr>
        <w:t xml:space="preserve">са понуђачем 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  <w:lang w:val="sr-RS"/>
        </w:rPr>
        <w:t>Вез и рубље</w:t>
      </w:r>
      <w:r>
        <w:rPr>
          <w:rFonts w:cs="Arial" w:ascii="Arial" w:hAnsi="Arial"/>
          <w:sz w:val="28"/>
          <w:szCs w:val="28"/>
        </w:rPr>
        <w:t xml:space="preserve">” д.о.о. – </w:t>
      </w:r>
      <w:r>
        <w:rPr>
          <w:rFonts w:cs="Arial" w:ascii="Arial" w:hAnsi="Arial"/>
          <w:sz w:val="28"/>
          <w:szCs w:val="28"/>
          <w:lang w:val="sr-RS"/>
        </w:rPr>
        <w:t>Нови С</w:t>
      </w:r>
      <w:r>
        <w:rPr>
          <w:rFonts w:cs="Arial" w:ascii="Arial" w:hAnsi="Arial"/>
          <w:sz w:val="28"/>
          <w:szCs w:val="28"/>
        </w:rPr>
        <w:t>ад,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назначеним под тачком 7)  ове Одлук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Наручилац је дана </w:t>
      </w:r>
      <w:r>
        <w:rPr>
          <w:rFonts w:cs="Arial" w:ascii="Arial" w:hAnsi="Arial"/>
          <w:color w:val="0000FF"/>
          <w:sz w:val="22"/>
          <w:szCs w:val="22"/>
          <w:lang w:val="sr-CS"/>
        </w:rPr>
        <w:t xml:space="preserve">19.09.2019. 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године донео Одлуку о покретању јавне набавке у поступку</w:t>
      </w:r>
      <w:r>
        <w:rPr>
          <w:rFonts w:cs="Arial" w:ascii="Arial" w:hAnsi="Arial"/>
          <w:b w:val="false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sr-CS"/>
        </w:rPr>
        <w:t xml:space="preserve">јавне набавке мале вредности </w:t>
      </w:r>
      <w:r>
        <w:rPr>
          <w:rFonts w:cs="Arial" w:ascii="Arial" w:hAnsi="Arial"/>
          <w:b w:val="false"/>
          <w:sz w:val="22"/>
          <w:szCs w:val="22"/>
          <w:lang w:val="ru-RU"/>
        </w:rPr>
        <w:t>( члан 39</w:t>
      </w:r>
      <w:r>
        <w:rPr>
          <w:rFonts w:cs="Arial" w:ascii="Arial" w:hAnsi="Arial"/>
          <w:b w:val="false"/>
          <w:sz w:val="22"/>
          <w:szCs w:val="22"/>
          <w:lang w:val="sr-Latn-CS"/>
        </w:rPr>
        <w:t>.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ЗЈН ) број </w:t>
      </w:r>
      <w:r>
        <w:rPr>
          <w:rFonts w:cs="Arial" w:ascii="Arial" w:hAnsi="Arial"/>
          <w:color w:val="0000FF"/>
          <w:sz w:val="22"/>
          <w:szCs w:val="22"/>
          <w:lang w:val="sr-RS"/>
        </w:rPr>
        <w:t>3727</w:t>
      </w:r>
      <w:r>
        <w:rPr>
          <w:rFonts w:cs="Arial" w:ascii="Arial" w:hAnsi="Arial"/>
          <w:color w:val="0000FF"/>
          <w:sz w:val="22"/>
          <w:szCs w:val="22"/>
          <w:lang w:val="sr-CS"/>
        </w:rPr>
        <w:t>.</w:t>
      </w:r>
      <w:r>
        <w:rPr>
          <w:rFonts w:cs="Arial" w:ascii="Arial" w:hAnsi="Arial"/>
          <w:color w:val="0000FF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</w:t>
      </w:r>
    </w:p>
    <w:p>
      <w:pPr>
        <w:pStyle w:val="Normal"/>
        <w:ind w:left="630" w:hanging="0"/>
        <w:rPr>
          <w:rFonts w:ascii="Arial" w:hAnsi="Arial" w:cs="Arial"/>
          <w:b w:val="false"/>
          <w:b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sz w:val="22"/>
          <w:szCs w:val="22"/>
          <w:lang w:val="sr-CS"/>
        </w:rPr>
      </w:r>
    </w:p>
    <w:p>
      <w:pPr>
        <w:pStyle w:val="Normal"/>
        <w:ind w:left="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132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5851"/>
      </w:tblGrid>
      <w:tr>
        <w:trPr>
          <w:trHeight w:val="458" w:hRule="atLeast"/>
        </w:trPr>
        <w:tc>
          <w:tcPr>
            <w:tcW w:w="5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18</w:t>
            </w:r>
            <w:r>
              <w:rPr>
                <w:rFonts w:cs="Arial" w:ascii="Arial" w:hAnsi="Arial"/>
                <w:szCs w:val="24"/>
                <w:lang w:val="sr-Latn-CS"/>
              </w:rPr>
              <w:t xml:space="preserve"> / 201</w:t>
            </w:r>
            <w:r>
              <w:rPr>
                <w:rFonts w:cs="Arial" w:ascii="Arial" w:hAnsi="Arial"/>
                <w:szCs w:val="24"/>
                <w:lang w:val="sr-RS"/>
              </w:rPr>
              <w:t>9</w:t>
            </w:r>
          </w:p>
        </w:tc>
      </w:tr>
    </w:tbl>
    <w:p>
      <w:pPr>
        <w:pStyle w:val="Normal"/>
        <w:ind w:left="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true"/>
        <w:ind w:left="27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1. </w:t>
      </w:r>
      <w:r>
        <w:rPr>
          <w:rFonts w:cs="Arial" w:ascii="Arial" w:hAnsi="Arial"/>
          <w:sz w:val="22"/>
          <w:szCs w:val="22"/>
          <w:lang w:val="sr-Latn-CS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мет јавне набавке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sz w:val="22"/>
          <w:szCs w:val="22"/>
          <w:lang w:val="sr-CS"/>
        </w:rPr>
      </w:r>
    </w:p>
    <w:tbl>
      <w:tblPr>
        <w:tblW w:w="1122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845"/>
      </w:tblGrid>
      <w:tr>
        <w:trPr>
          <w:trHeight w:val="251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Добра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Униформе за потребе радника Дома здравља „Чачак“ Чачак</w:t>
            </w:r>
          </w:p>
        </w:tc>
      </w:tr>
      <w:tr>
        <w:trPr>
          <w:trHeight w:val="244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Услуге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Радови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sr-RS"/>
        </w:rPr>
      </w:pPr>
      <w:r>
        <w:rPr>
          <w:rFonts w:eastAsia="Arial" w:cs="Arial" w:ascii="Arial" w:hAnsi="Arial"/>
          <w:b w:val="false"/>
          <w:sz w:val="22"/>
          <w:szCs w:val="22"/>
          <w:lang w:val="sr-Latn-CS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sr-Latn-RS"/>
        </w:rPr>
      </w:pPr>
      <w:r>
        <w:rPr>
          <w:rFonts w:cs="Arial" w:ascii="Arial" w:hAnsi="Arial"/>
          <w:b w:val="false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sr-Latn-RS"/>
        </w:rPr>
      </w:pPr>
      <w:r>
        <w:rPr>
          <w:rFonts w:cs="Arial" w:ascii="Arial" w:hAnsi="Arial"/>
          <w:b w:val="false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Процењена вредност јавне набавке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sz w:val="22"/>
          <w:szCs w:val="22"/>
          <w:lang w:val="sr-RS"/>
        </w:rPr>
      </w:r>
    </w:p>
    <w:tbl>
      <w:tblPr>
        <w:tblW w:w="1132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5851"/>
      </w:tblGrid>
      <w:tr>
        <w:trPr>
          <w:trHeight w:val="458" w:hRule="atLeast"/>
        </w:trPr>
        <w:tc>
          <w:tcPr>
            <w:tcW w:w="54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Процењена вредност јавне набавке (без ПДВ-а)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Latn-CS"/>
              </w:rPr>
              <w:t xml:space="preserve"> 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bCs/>
                <w:szCs w:val="24"/>
                <w:lang w:val="sr-RS"/>
              </w:rPr>
              <w:t>833.290,</w:t>
            </w:r>
            <w:r>
              <w:rPr>
                <w:rFonts w:cs="Arial" w:ascii="Arial" w:hAnsi="Arial"/>
                <w:bCs/>
                <w:szCs w:val="24"/>
              </w:rPr>
              <w:t>00</w:t>
            </w:r>
            <w:r>
              <w:rPr>
                <w:rFonts w:cs="Arial" w:ascii="Arial" w:hAnsi="Arial"/>
                <w:bCs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Cs w:val="24"/>
                <w:lang w:val="sr-Latn-CS"/>
              </w:rPr>
              <w:t>динара</w:t>
            </w:r>
          </w:p>
        </w:tc>
      </w:tr>
    </w:tbl>
    <w:p>
      <w:pPr>
        <w:pStyle w:val="Normal"/>
        <w:ind w:left="27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7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sz w:val="22"/>
          <w:szCs w:val="22"/>
        </w:rPr>
        <w:t>Процењен</w:t>
      </w:r>
      <w:r>
        <w:rPr>
          <w:rFonts w:cs="Arial" w:ascii="Arial" w:hAnsi="Arial"/>
          <w:b w:val="false"/>
          <w:sz w:val="22"/>
          <w:szCs w:val="22"/>
          <w:lang w:val="sr-RS"/>
        </w:rPr>
        <w:t>е</w:t>
      </w:r>
      <w:r>
        <w:rPr>
          <w:rFonts w:cs="Arial" w:ascii="Arial" w:hAnsi="Arial"/>
          <w:b w:val="false"/>
          <w:sz w:val="22"/>
          <w:szCs w:val="22"/>
        </w:rPr>
        <w:t xml:space="preserve"> вредност</w:t>
      </w:r>
      <w:r>
        <w:rPr>
          <w:rFonts w:cs="Arial" w:ascii="Arial" w:hAnsi="Arial"/>
          <w:b w:val="false"/>
          <w:sz w:val="22"/>
          <w:szCs w:val="22"/>
          <w:lang w:val="sr-RS"/>
        </w:rPr>
        <w:t>и</w:t>
      </w:r>
      <w:r>
        <w:rPr>
          <w:rFonts w:cs="Arial" w:ascii="Arial" w:hAnsi="Arial"/>
          <w:b w:val="false"/>
          <w:sz w:val="22"/>
          <w:szCs w:val="22"/>
        </w:rPr>
        <w:t xml:space="preserve"> по партијама и укупна процењена вредност:</w:t>
      </w:r>
    </w:p>
    <w:p>
      <w:pPr>
        <w:pStyle w:val="Normal"/>
        <w:ind w:left="270" w:hanging="0"/>
        <w:jc w:val="both"/>
        <w:rPr>
          <w:rFonts w:ascii="Arial" w:hAnsi="Arial" w:cs="Arial"/>
          <w:b w:val="false"/>
          <w:b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sz w:val="22"/>
          <w:szCs w:val="22"/>
          <w:lang w:val="sr-RS"/>
        </w:rPr>
      </w:r>
    </w:p>
    <w:tbl>
      <w:tblPr>
        <w:tblW w:w="111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591"/>
        <w:gridCol w:w="923"/>
        <w:gridCol w:w="976"/>
        <w:gridCol w:w="1300"/>
        <w:gridCol w:w="1580"/>
      </w:tblGrid>
      <w:tr>
        <w:trPr>
          <w:trHeight w:val="7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 w:eastAsia="sr-Latn-RS"/>
              </w:rPr>
              <w:t>Редни број партије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 w:eastAsia="sr-Latn-RS"/>
              </w:rPr>
              <w:t>Н А З И В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 w:eastAsia="sr-Latn-RS"/>
              </w:rPr>
              <w:t>Јединица мер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 w:eastAsia="sr-Latn-RS"/>
              </w:rPr>
              <w:t>Количи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 w:eastAsia="sr-Latn-RS"/>
              </w:rPr>
              <w:t>Јединична це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 w:eastAsia="sr-Latn-RS"/>
              </w:rPr>
              <w:t>Укупна вредност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МАНТИЛИ, БЛУЗЕ, ПАНТАЛОНЕ И СУКЊ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.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МАНТИ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ко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61.200,00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.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БЛУ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к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71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98.690,00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.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ПАНТАЛОНЕ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ком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695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83.400,00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.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СУКЊ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ко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5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10.450,00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.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БЛУЗ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ко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7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18.750,00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.6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ПАНТАЛОН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ко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20.000,00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Укупна вредност партије I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292.490,00</w:t>
            </w:r>
          </w:p>
        </w:tc>
      </w:tr>
      <w:tr>
        <w:trPr>
          <w:trHeight w:val="9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I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УНИФОРМЕ ЗА СЛУЖБУ  ХИТНЕ МЕДИЦИНСКЕ ПОМОЋ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I.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ЈАКНА СА СКИДАЊЕМ РУКАВА И КАПУЉАЧ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ко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3.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224.000,00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I.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ПРСЛУК - ЗИМСК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ко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1.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121.600,00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I.3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ПАНТАЛОНЕ ЗА ЗИМСКИМ УЛОШКО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ко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1.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118.400,00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I.4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ДУК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ко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6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43.520,00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I.5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МАЈИЦ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ко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5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33.280,00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Укупна вредност партије II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540.800,00</w:t>
            </w:r>
          </w:p>
        </w:tc>
      </w:tr>
      <w:tr>
        <w:trPr>
          <w:trHeight w:val="67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 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УКУПНА ПРОЦЕЊЕНА ВРЕДНОСТ без ПДВ-а 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833.290,00</w:t>
            </w:r>
          </w:p>
        </w:tc>
      </w:tr>
    </w:tbl>
    <w:p>
      <w:pPr>
        <w:pStyle w:val="Normal"/>
        <w:ind w:left="27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7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7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7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7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7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7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true"/>
        <w:ind w:left="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Основни подаци о понуђачима: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</w:p>
    <w:p>
      <w:pPr>
        <w:pStyle w:val="Normal"/>
        <w:rPr>
          <w:rFonts w:ascii="Arial" w:hAnsi="Arial" w:cs="Arial"/>
          <w:szCs w:val="24"/>
          <w:u w:val="single"/>
          <w:lang w:val="sr-RS"/>
        </w:rPr>
      </w:pPr>
      <w:r>
        <w:rPr>
          <w:rFonts w:eastAsia="Arial" w:cs="Arial" w:ascii="Arial" w:hAnsi="Arial"/>
          <w:b w:val="false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 w:val="false"/>
          <w:sz w:val="22"/>
          <w:szCs w:val="22"/>
          <w:lang w:val="sr-RS"/>
        </w:rPr>
        <w:tab/>
      </w:r>
      <w:r>
        <w:rPr>
          <w:rFonts w:cs="Arial" w:ascii="Arial" w:hAnsi="Arial"/>
          <w:b w:val="false"/>
          <w:sz w:val="22"/>
          <w:szCs w:val="22"/>
          <w:lang w:val="sr-CS"/>
        </w:rPr>
        <w:t xml:space="preserve">Укупан број поднетих понуда:  </w:t>
      </w:r>
      <w:r>
        <w:rPr>
          <w:rFonts w:cs="Arial" w:ascii="Arial" w:hAnsi="Arial"/>
          <w:szCs w:val="24"/>
          <w:u w:val="single"/>
          <w:lang w:val="sr-RS"/>
        </w:rPr>
        <w:t>3</w:t>
      </w:r>
    </w:p>
    <w:p>
      <w:pPr>
        <w:pStyle w:val="Normal"/>
        <w:rPr>
          <w:rFonts w:ascii="Arial" w:hAnsi="Arial" w:cs="Arial"/>
          <w:szCs w:val="24"/>
          <w:u w:val="single"/>
          <w:lang w:val="sr-Latn-RS"/>
        </w:rPr>
      </w:pPr>
      <w:r>
        <w:rPr>
          <w:rFonts w:cs="Arial" w:ascii="Arial" w:hAnsi="Arial"/>
          <w:szCs w:val="24"/>
          <w:u w:val="single"/>
          <w:lang w:val="sr-Latn-RS"/>
        </w:rPr>
      </w:r>
    </w:p>
    <w:tbl>
      <w:tblPr>
        <w:tblW w:w="102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1"/>
        <w:gridCol w:w="4395"/>
      </w:tblGrid>
      <w:tr>
        <w:trPr>
          <w:trHeight w:val="43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left="-108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Назив/име понуђача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Latn-CS"/>
              </w:rPr>
              <w:t xml:space="preserve"> и адреса</w:t>
            </w:r>
          </w:p>
        </w:tc>
      </w:tr>
      <w:tr>
        <w:trPr>
          <w:trHeight w:val="432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Благовремене понуд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Неблаговремене понуде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30" w:leader="none"/>
              </w:tabs>
              <w:suppressAutoHyphens w:val="true"/>
              <w:snapToGrid w:val="false"/>
              <w:ind w:left="720" w:right="2412" w:hanging="360"/>
              <w:rPr>
                <w:rFonts w:ascii="Arial" w:hAnsi="Arial" w:cs="Arial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“</w:t>
            </w: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>Квалитекс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” д.о.о. - Београ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30" w:leader="none"/>
              </w:tabs>
              <w:suppressAutoHyphens w:val="true"/>
              <w:snapToGrid w:val="false"/>
              <w:ind w:left="720" w:right="2412" w:hanging="360"/>
              <w:rPr>
                <w:rFonts w:ascii="Arial" w:hAnsi="Arial" w:cs="Arial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“</w:t>
            </w: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>Вез и рубље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” д.о.о. – </w:t>
            </w: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>Нови С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а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30" w:leader="none"/>
              </w:tabs>
              <w:suppressAutoHyphens w:val="true"/>
              <w:snapToGrid w:val="false"/>
              <w:ind w:left="720" w:right="2412" w:hanging="360"/>
              <w:rPr>
                <w:rFonts w:ascii="Arial" w:hAnsi="Arial" w:cs="Arial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“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М.Б.М. Траде” д.о.о. - Београ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szCs w:val="24"/>
          <w:u w:val="single"/>
          <w:lang w:val="sr-Latn-RS"/>
        </w:rPr>
      </w:pPr>
      <w:r>
        <w:rPr>
          <w:rFonts w:cs="Arial" w:ascii="Arial" w:hAnsi="Arial"/>
          <w:szCs w:val="24"/>
          <w:u w:val="single"/>
          <w:lang w:val="sr-Latn-RS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Понуде које су одбијене, разлози за њихово одбијање и понуђене цене тих понуда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ије их било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Образложење у случају одб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>јања понуде због неуобичајено ниске цене</w:t>
      </w:r>
      <w:r>
        <w:rPr>
          <w:rFonts w:cs="Arial" w:ascii="Arial" w:hAnsi="Arial"/>
          <w:sz w:val="22"/>
          <w:szCs w:val="22"/>
          <w:lang w:val="sr-RS"/>
        </w:rPr>
        <w:t>: /</w:t>
      </w:r>
    </w:p>
    <w:p>
      <w:pPr>
        <w:pStyle w:val="Normal"/>
        <w:ind w:left="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чин примене методологије доделе пондера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sz w:val="22"/>
          <w:szCs w:val="22"/>
          <w:lang w:val="sr-CS"/>
        </w:rPr>
      </w:r>
    </w:p>
    <w:p>
      <w:pPr>
        <w:pStyle w:val="Normal"/>
        <w:ind w:firstLine="270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b w:val="false"/>
          <w:sz w:val="22"/>
          <w:szCs w:val="22"/>
          <w:lang w:val="sr-CS"/>
        </w:rPr>
        <w:t xml:space="preserve">Критеријум за оцењивање понуде је  </w:t>
      </w:r>
      <w:r>
        <w:rPr>
          <w:rFonts w:cs="Arial" w:ascii="Arial" w:hAnsi="Arial"/>
          <w:sz w:val="22"/>
          <w:szCs w:val="22"/>
          <w:u w:val="single"/>
          <w:lang w:val="sr-CS"/>
        </w:rPr>
        <w:t>„најнижа понуђена цена“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tbl>
      <w:tblPr>
        <w:tblW w:w="135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276"/>
        <w:gridCol w:w="923"/>
        <w:gridCol w:w="1020"/>
        <w:gridCol w:w="1569"/>
      </w:tblGrid>
      <w:tr>
        <w:trPr>
          <w:trHeight w:val="6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 w:eastAsia="sr-Latn-RS"/>
              </w:rPr>
              <w:t>Редни број партије</w:t>
            </w:r>
          </w:p>
        </w:tc>
        <w:tc>
          <w:tcPr>
            <w:tcW w:w="9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 w:eastAsia="sr-Latn-RS"/>
              </w:rPr>
              <w:t>Н А З И В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 w:eastAsia="sr-Latn-RS"/>
              </w:rPr>
              <w:t>Јединица мер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 w:eastAsia="sr-Latn-RS"/>
              </w:rPr>
              <w:t>Количин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 w:eastAsia="sr-Latn-RS"/>
              </w:rPr>
              <w:t>Укупна вредност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</w:t>
            </w:r>
          </w:p>
        </w:tc>
        <w:tc>
          <w:tcPr>
            <w:tcW w:w="9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МАНТИЛИ, БЛУЗЕ, ПАНТАЛОНЕ И СУКЊ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.1</w:t>
            </w:r>
          </w:p>
        </w:tc>
        <w:tc>
          <w:tcPr>
            <w:tcW w:w="9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МАНТИ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ко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6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9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b w:val="false"/>
                <w:sz w:val="20"/>
                <w:lang w:val="sr-Latn-RS" w:eastAsia="sr-Latn-RS"/>
              </w:rPr>
              <w:t>Карактеристике: беле боје, мушки/женски, са ревером, са три џепа (два доле и један горе лево), класичан крој, копчање са једним редом нитни, дуг рукав, медицински кепер, памук 100%, 200 гр/м² (са дозвољеним одступањем +5%), проценат покупљања до 3%, различитих конфекцијских броје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.2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БЛУ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ко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1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9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b w:val="false"/>
                <w:sz w:val="20"/>
                <w:lang w:val="sr-Latn-RS" w:eastAsia="sr-Latn-RS"/>
              </w:rPr>
              <w:t>Карактеристике: беле боје, мушка/женска, са ревером, са три џепа (два доле и један горе лево), класичан крој, копчање са једним редом нитни, кратак рукав, медицински кепер, памук 100%, 200 гр/м² (са дозвољеним одступањем +5%), проценат покупљања до 3%, различитих конфекцијских бројев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.3</w:t>
            </w:r>
          </w:p>
        </w:tc>
        <w:tc>
          <w:tcPr>
            <w:tcW w:w="9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ПАНТАЛОН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ко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9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b w:val="false"/>
                <w:sz w:val="20"/>
                <w:lang w:val="sr-Latn-RS" w:eastAsia="sr-Latn-RS"/>
              </w:rPr>
              <w:t>Карактеристике: беле боје, мушке/женске, класичан крој са дугмићем и рајсфлешлусом и косим усеченим џеповима, медицински кепер, памук 100%, 200 гр/м² (са дозвољеним одступањем +5%) , проценат покупљања до 3%, различитих конфекцијских броје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.4</w:t>
            </w:r>
          </w:p>
        </w:tc>
        <w:tc>
          <w:tcPr>
            <w:tcW w:w="9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СУКЊ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ко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1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9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b w:val="false"/>
                <w:sz w:val="20"/>
                <w:lang w:val="sr-Latn-RS" w:eastAsia="sr-Latn-RS"/>
              </w:rPr>
              <w:t>Карактеристике: беле боје, класичан крој са дугмићем и рајсфлешлусом позади са шлицем позади на средини, медицински кепер, памук 100%, 200 гр/м² (+/-5%) (са дозвољеним одступањем +5%), проценат покупљања до 3%, различитих конфекцијских броје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.5</w:t>
            </w:r>
          </w:p>
        </w:tc>
        <w:tc>
          <w:tcPr>
            <w:tcW w:w="9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БЛУЗ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ко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2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9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b w:val="false"/>
                <w:sz w:val="20"/>
                <w:lang w:val="sr-Latn-RS" w:eastAsia="sr-Latn-RS"/>
              </w:rPr>
              <w:t>Карактеристике: плаве постојане боје, женска, са ревером, са три џепа (два доле и један горе лево), класичан крој, копчање са једним редом нитни, кратак рукав, медицински кепер, памук 100%, 200 гр/м² (са дозвољеним одступањем +5%), проценат покупљања до 3%, различитих конфекцијиских броје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.6</w:t>
            </w:r>
          </w:p>
        </w:tc>
        <w:tc>
          <w:tcPr>
            <w:tcW w:w="9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ПАНТАЛОН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ко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2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9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b w:val="false"/>
                <w:sz w:val="20"/>
                <w:lang w:val="sr-Latn-RS" w:eastAsia="sr-Latn-RS"/>
              </w:rPr>
              <w:t>Карактеристике: плаве постојане боје, женске, класичан крој са дугмићем и рајсфлешлусом и косим усеченим џеповима, медицински кепер, памук 100%, 200 гр/м² (са дозвољеним одступањем +5%), проценат покупљања до 3%, различитих конфекцијских броје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Укупна вредност партије I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9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"Квалитекс" д.о.о. - Београ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281.500,00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u w:val="single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u w:val="single"/>
                <w:lang w:val="sr-Latn-RS" w:eastAsia="sr-Latn-RS"/>
              </w:rPr>
              <w:t> </w:t>
            </w:r>
          </w:p>
        </w:tc>
        <w:tc>
          <w:tcPr>
            <w:tcW w:w="9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u w:val="single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u w:val="single"/>
                <w:lang w:val="sr-Latn-RS" w:eastAsia="sr-Latn-RS"/>
              </w:rPr>
              <w:t>"Вез и рубље" д.о.о. - Нови Са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u w:val="single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u w:val="single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u w:val="single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u w:val="single"/>
                <w:lang w:val="sr-Latn-RS" w:eastAsia="sr-Latn-RS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u w:val="single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u w:val="single"/>
                <w:lang w:val="sr-Latn-RS" w:eastAsia="sr-Latn-RS"/>
              </w:rPr>
              <w:t>256.850,00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9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"М.Б.М. Траде" д.о.о. - Београ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268.285,00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sr-Latn-RS" w:eastAsia="sr-Latn-RS"/>
              </w:rPr>
            </w:r>
          </w:p>
        </w:tc>
        <w:tc>
          <w:tcPr>
            <w:tcW w:w="9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</w:r>
          </w:p>
        </w:tc>
      </w:tr>
      <w:tr>
        <w:trPr>
          <w:trHeight w:val="737" w:hRule="atLeast"/>
        </w:trPr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</w:r>
          </w:p>
        </w:tc>
        <w:tc>
          <w:tcPr>
            <w:tcW w:w="9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</w:r>
          </w:p>
        </w:tc>
      </w:tr>
      <w:tr>
        <w:trPr>
          <w:trHeight w:val="6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I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УНИФОРМЕ ЗА СЛУЖБУ  ХИТНЕ МЕДИЦИНСКЕ ПОМОЋ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I.1</w:t>
            </w:r>
          </w:p>
        </w:tc>
        <w:tc>
          <w:tcPr>
            <w:tcW w:w="9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ЈАКНА СА СКИДАЊЕМ РУКАВА И КАПУЉАЧЕ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ком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364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9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sr-Latn-RS" w:eastAsia="sr-Latn-RS"/>
              </w:rPr>
              <w:t xml:space="preserve">Карактеристике: јакна црвене постојане боје, мушки/женски модел, оборена крагна, копчање јакне рајфешлусом који је покривен шоб лајсном са минимум 4 дрикера. На јакни  4 џепа, доњи џепови коси усечени, горњи џепови нашивени са патнама са копчањем на два дрихера, флуо траке ширине 50 мм. зашивене на леђима (2 ком.), предњицама  (2 ком.) и на рукавима (по 2 ком.). Флуо траке су паспулиране са горње и доње стране белом диоленском траком ширине 9 мм. Могућност скидања рукава и капуљаче путем рајсфлешлуса, рукави се скидају тако да се у тој варијанти добија летњи прслук. Капуљача са дрикером испод браде, у порубу са учкуром, којим се везивањем  регулише обим отвора. На леђима извезен логотип службе и назив ХИТНА ПОМОЋ ЧАЧАК ширине минимум 210 мм. и висине минимум 180 мм, на џепу предњице горе лево извезен логотип службе и назив ХИТНА ПОМОЋ ЧАЧАК ширине минимум 90 мм. и висине минимум 90 мм. Дупли штепови на целој јакни, јакна и рукави по дну са рендером. Материјал јакне водоодбојни диолен у кепер ткању, 65% ПЕС, 35% памук ± 3%, 245 гр/м² </w:t>
            </w:r>
            <w:r>
              <w:rPr>
                <w:rFonts w:cs="Calibri" w:ascii="Calibri" w:hAnsi="Calibri"/>
                <w:b w:val="false"/>
                <w:sz w:val="20"/>
                <w:lang w:val="sr-Latn-RS" w:eastAsia="sr-Latn-RS"/>
              </w:rPr>
              <w:t xml:space="preserve">± </w:t>
            </w:r>
            <w:r>
              <w:rPr>
                <w:rFonts w:cs="Arial" w:ascii="Arial" w:hAnsi="Arial"/>
                <w:b w:val="false"/>
                <w:sz w:val="20"/>
                <w:lang w:val="sr-Latn-RS" w:eastAsia="sr-Latn-RS"/>
              </w:rPr>
              <w:t>3% , проценат покупљања до 2%, постава јакне и капуљаче црвени сингл памук 160  гр/м² ± 3% , различитих конфекцијских бројева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I.2</w:t>
            </w:r>
          </w:p>
        </w:tc>
        <w:tc>
          <w:tcPr>
            <w:tcW w:w="9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ПРСЛУК - ЗИМСК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ко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6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308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9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b w:val="false"/>
                <w:sz w:val="20"/>
                <w:lang w:val="sr-Latn-RS" w:eastAsia="sr-Latn-RS"/>
              </w:rPr>
              <w:t>Карактеристике: прслук црвене постојане боје, мушки/женски модел. Висока крагна, копчање рајсфешлусом покривеним шоб лајсном која се копча са минимум 5 дрикера. На прслуку 4 џепа, доњи џепови косо усечени, горњи џепови нашивени са патнама са копчањем на два дрикера, флуо траке ширине 50 мм. зашивене на леђима (2 ком.) и предњицама (2 ком.). Флуо траке су паспулиране са горње и доње стране белом диоленском траком ширине 9 мм. На леђима извезен логотип службе и назив ХИТНА ПОМОЋ ЧАЧАК ширине минимум 210 мм. и висине минимум 180 мм, на џепу предњице горе лево извезен логотип службе и назив ХИТНА ПОМОЋ ЧАЧАК ширине минимум 90 мм. и висине минимум 90 мм. Дупли штепови на целом прслуку. Материјал прслука диолен у кепер ткању, 65% ПЕС, 35% памук ± 3%, 200 гр/м² ± 5% , проценат покупљања до 2%, постава прслука штепани кофлин 200-250 гр/м² , двострани са блокадом, не пропушта хладноћу на -25 до -27 Cº, различитих конфекцијских бројева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I.3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ПАНТАЛОНЕ ЗА ЗИМСКИМ УЛОШК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ко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 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sr-Latn-RS" w:eastAsia="sr-Latn-RS"/>
              </w:rPr>
              <w:t>Карактеристике: панталоне црвене постојане боје, мушки/женски модел, дупли штепови, ојачање између ногу, појас панталона са ластишем на боковима дужине минимум 100 мм, копчање појаса и шлица дугмићима, минимално 7 гајки на појасу. Панталоне су са по две флуо траке ширине 50 мм. зашивене на ногавицама. Флуо траке су паспулиране са горње и доње стране белом диоленском траком ширине 9 мм. На панталонама нашивена 2 горња џепа, kao 2 бочна џепа који су са пантама са два дрихера. На доњем левом бочном џепу извезен логотип службе и назив ХИТНА ПОМОЋ ЧАЧАК ширине минимум 90 мм. и висине минимум 90 мм. Зимски уложак је  од  футера, памук 100%, 280 гр/м² ± 3%. Уложак се посебно навлачи, у појасу је ластиш ширине 3 цм, има отвор за шлиц, а на крају ногавица је рендер. Панталоне се могу носити са и без улошка у зависности од временских услова. Материјал панталона  диолен у кепер ткању, 65% ПЕС, 35% памук ± 3%, 200 гр/м² ± 3%, проценат покупљања до 2%, различитих конфекцијских бројев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I.4</w:t>
            </w:r>
          </w:p>
        </w:tc>
        <w:tc>
          <w:tcPr>
            <w:tcW w:w="9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ДУКС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ком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150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 </w:t>
            </w:r>
          </w:p>
        </w:tc>
        <w:tc>
          <w:tcPr>
            <w:tcW w:w="9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b w:val="false"/>
                <w:sz w:val="20"/>
                <w:lang w:val="sr-Latn-RS" w:eastAsia="sr-Latn-RS"/>
              </w:rPr>
              <w:t>Карактеристике: дукс црвене боје, са округлим изрезом и рендером по дну, са дугим рукавима који су са рендером. На леђима  ширине минимум 210 мм и висине минимум 180 мм, као и на грудима лево ширине минимум 90 мм. и висине минимум 90 мм. одштампани логотип службе и назив ХИТНА ПОМОЋ ЧАЧАК. Памук 100%, футер 280 гр/м² ± 3%, различитих конфекцијских бројева, сваки дукс упакован у појединачно паковање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I.5</w:t>
            </w:r>
          </w:p>
        </w:tc>
        <w:tc>
          <w:tcPr>
            <w:tcW w:w="9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МАЈИЦ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ко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6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15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 </w:t>
            </w:r>
          </w:p>
        </w:tc>
        <w:tc>
          <w:tcPr>
            <w:tcW w:w="9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sr-Latn-RS" w:eastAsia="sr-Latn-RS"/>
              </w:rPr>
              <w:t>Карактеристике: мајица црвене боје, са крагном са 3 дугмића и кратким рукавима. На леђима ширине минимум 210 мм и висине минимум 180 мм, као и на грудима лево ширине минимум 90 мм. и висине минимум 90 мм. одштампани логотип службе и назив ХИТНА ПОМОЋ ЧАЧАК. Плетиво, квалитетан чешљани памук 100%,</w:t>
            </w:r>
            <w:r>
              <w:rPr>
                <w:rFonts w:cs="Arial" w:ascii="Arial" w:hAnsi="Arial"/>
                <w:b w:val="false"/>
                <w:szCs w:val="24"/>
                <w:lang w:val="sr-Latn-RS" w:eastAsia="sr-Latn-RS"/>
              </w:rPr>
              <w:t xml:space="preserve"> пења пике</w:t>
            </w:r>
            <w:r>
              <w:rPr>
                <w:rFonts w:cs="Arial" w:ascii="Arial" w:hAnsi="Arial"/>
                <w:b w:val="false"/>
                <w:sz w:val="20"/>
                <w:lang w:val="sr-Latn-RS" w:eastAsia="sr-Latn-RS"/>
              </w:rPr>
              <w:t xml:space="preserve"> 190 гр/м² ± 3%, различитих конфекцијских бројева, свака мајица упакована у појединачно паковање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 </w:t>
            </w:r>
          </w:p>
        </w:tc>
        <w:tc>
          <w:tcPr>
            <w:tcW w:w="1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Укупна вредност партије II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u w:val="single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u w:val="single"/>
                <w:lang w:val="sr-Latn-RS" w:eastAsia="sr-Latn-RS"/>
              </w:rPr>
              <w:t> </w:t>
            </w:r>
          </w:p>
        </w:tc>
        <w:tc>
          <w:tcPr>
            <w:tcW w:w="9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u w:val="single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u w:val="single"/>
                <w:lang w:val="sr-Latn-RS" w:eastAsia="sr-Latn-RS"/>
              </w:rPr>
              <w:t>"Вез и рубље" д.о.о. - Нови Са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u w:val="single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u w:val="single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u w:val="single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u w:val="single"/>
                <w:lang w:val="sr-Latn-RS" w:eastAsia="sr-Latn-RS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u w:val="single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u w:val="single"/>
                <w:lang w:val="sr-Latn-RS" w:eastAsia="sr-Latn-RS"/>
              </w:rPr>
              <w:t>448.000,00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 </w:t>
            </w:r>
          </w:p>
        </w:tc>
        <w:tc>
          <w:tcPr>
            <w:tcW w:w="9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"М.Б.М. Траде" д.о.о. - Београ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537.6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Н</w:t>
      </w:r>
      <w:r>
        <w:rPr>
          <w:rFonts w:cs="Arial" w:ascii="Arial" w:hAnsi="Arial"/>
          <w:sz w:val="22"/>
          <w:szCs w:val="22"/>
          <w:lang w:val="sr-CS"/>
        </w:rPr>
        <w:t>азив</w:t>
      </w:r>
      <w:r>
        <w:rPr>
          <w:rFonts w:cs="Arial" w:ascii="Arial" w:hAnsi="Arial"/>
          <w:sz w:val="22"/>
          <w:szCs w:val="22"/>
          <w:lang w:val="sr-Latn-CS"/>
        </w:rPr>
        <w:t xml:space="preserve"> понуђача ко</w:t>
      </w:r>
      <w:r>
        <w:rPr>
          <w:rFonts w:cs="Arial" w:ascii="Arial" w:hAnsi="Arial"/>
          <w:sz w:val="22"/>
          <w:szCs w:val="22"/>
          <w:lang w:val="sr-RS"/>
        </w:rPr>
        <w:t>ме</w:t>
      </w:r>
      <w:r>
        <w:rPr>
          <w:rFonts w:cs="Arial" w:ascii="Arial" w:hAnsi="Arial"/>
          <w:sz w:val="22"/>
          <w:szCs w:val="22"/>
          <w:lang w:val="sr-Latn-CS"/>
        </w:rPr>
        <w:t xml:space="preserve"> се додељује  уговор</w:t>
      </w:r>
    </w:p>
    <w:p>
      <w:pPr>
        <w:pStyle w:val="Normal"/>
        <w:suppressAutoHyphens w:val="true"/>
        <w:ind w:left="27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true"/>
        <w:ind w:left="27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43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709"/>
        <w:gridCol w:w="923"/>
        <w:gridCol w:w="1020"/>
        <w:gridCol w:w="1240"/>
        <w:gridCol w:w="1658"/>
      </w:tblGrid>
      <w:tr>
        <w:trPr>
          <w:trHeight w:val="480" w:hRule="atLeast"/>
        </w:trPr>
        <w:tc>
          <w:tcPr>
            <w:tcW w:w="143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sr-Latn-RS" w:eastAsia="sr-Latn-RS"/>
              </w:rPr>
              <w:t>"Вез и рубље" д.о.о. - Нови Сад</w:t>
            </w:r>
          </w:p>
        </w:tc>
      </w:tr>
      <w:tr>
        <w:trPr>
          <w:trHeight w:val="7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 w:eastAsia="sr-Latn-RS"/>
              </w:rPr>
              <w:t>Редни број партије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 w:eastAsia="sr-Latn-RS"/>
              </w:rPr>
              <w:t>Н А З И В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 w:eastAsia="sr-Latn-RS"/>
              </w:rPr>
              <w:t>Јединица мер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 w:eastAsia="sr-Latn-RS"/>
              </w:rPr>
              <w:t>Количи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 w:eastAsia="sr-Latn-RS"/>
              </w:rPr>
              <w:t>Јединична цен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 w:eastAsia="sr-Latn-RS"/>
              </w:rPr>
              <w:t>Укупна вредност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</w:t>
            </w:r>
          </w:p>
        </w:tc>
        <w:tc>
          <w:tcPr>
            <w:tcW w:w="8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МАНТИЛИ, БЛУЗЕ, ПАНТАЛОНЕ И СУКЊ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.1</w:t>
            </w:r>
          </w:p>
        </w:tc>
        <w:tc>
          <w:tcPr>
            <w:tcW w:w="8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МАНТИ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ко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54.400,00</w:t>
            </w:r>
          </w:p>
        </w:tc>
      </w:tr>
      <w:tr>
        <w:trPr>
          <w:trHeight w:val="8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8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b w:val="false"/>
                <w:sz w:val="20"/>
                <w:lang w:val="sr-Latn-RS" w:eastAsia="sr-Latn-RS"/>
              </w:rPr>
              <w:t>Карактеристике: беле боје, мушки/женски, са ревером, са три џепа (два доле и један горе лево), класичан крој, копчање са једним редом нитни, дуг рукав, медицински кепер, памук 100%, 200 гр/м² (са дозвољеним одступањем +5%), проценат покупљања до 3%, различитих конфекцијских броје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.2</w:t>
            </w:r>
          </w:p>
        </w:tc>
        <w:tc>
          <w:tcPr>
            <w:tcW w:w="8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БЛУЗ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ко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6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90.350,00</w:t>
            </w:r>
          </w:p>
        </w:tc>
      </w:tr>
      <w:tr>
        <w:trPr>
          <w:trHeight w:val="8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8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b w:val="false"/>
                <w:sz w:val="20"/>
                <w:lang w:val="sr-Latn-RS" w:eastAsia="sr-Latn-RS"/>
              </w:rPr>
              <w:t>Карактеристике: беле боје, мушка/женска, са ревером, са три џепа (два доле и један горе лево), класичан крој, копчање са једним редом нитни, кратак рукав, медицински кепер, памук 100%, 200 гр/м² (са дозвољеним одступањем +5%), проценат покупљања до 3%, различитих конфекцијских броје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.3</w:t>
            </w:r>
          </w:p>
        </w:tc>
        <w:tc>
          <w:tcPr>
            <w:tcW w:w="8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ПАНТАЛОН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ко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72.000,00</w:t>
            </w:r>
          </w:p>
        </w:tc>
      </w:tr>
      <w:tr>
        <w:trPr>
          <w:trHeight w:val="8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8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b w:val="false"/>
                <w:sz w:val="20"/>
                <w:lang w:val="sr-Latn-RS" w:eastAsia="sr-Latn-RS"/>
              </w:rPr>
              <w:t>Карактеристике: беле боје, мушке/женске, класичан крој са дугмићем и рајсфлешлусом и косим усеченим џеповима, медицински кепер, памук 100%, 200 гр/м² (са дозвољеним одступањем +5%) , проценат покупљања до 3%, различитих конфекцијских броје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.4</w:t>
            </w:r>
          </w:p>
        </w:tc>
        <w:tc>
          <w:tcPr>
            <w:tcW w:w="8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СУКЊ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ко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4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7.600,00</w:t>
            </w:r>
          </w:p>
        </w:tc>
      </w:tr>
      <w:tr>
        <w:trPr>
          <w:trHeight w:val="8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8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b w:val="false"/>
                <w:sz w:val="20"/>
                <w:lang w:val="sr-Latn-RS" w:eastAsia="sr-Latn-RS"/>
              </w:rPr>
              <w:t>Карактеристике: беле боје, класичан крој са дугмићем и рајсфлешлусом позади са шлицем позади на средини, медицински кепер, памук 100%, 200 гр/м² (+/-5%) (са дозвољеним одступањем +5%), проценат покупљања до 3%, различитих конфекцијских броје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.5</w:t>
            </w:r>
          </w:p>
        </w:tc>
        <w:tc>
          <w:tcPr>
            <w:tcW w:w="8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БЛУЗ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ко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6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16.250,00</w:t>
            </w:r>
          </w:p>
        </w:tc>
      </w:tr>
      <w:tr>
        <w:trPr>
          <w:trHeight w:val="8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8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b w:val="false"/>
                <w:sz w:val="20"/>
                <w:lang w:val="sr-Latn-RS" w:eastAsia="sr-Latn-RS"/>
              </w:rPr>
              <w:t>Карактеристике: плаве постојане боје, женска, са ревером, са три џепа (два доле и један горе лево), класичан крој, копчање са једним редом нитни, кратак рукав, медицински кепер, памук 100%, 200 гр/м² (са дозвољеним одступањем +5%), проценат покупљања до 3%, различитих конфекцијиских броје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.6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ПАНТАЛОН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ко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6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16.250,00</w:t>
            </w:r>
          </w:p>
        </w:tc>
      </w:tr>
      <w:tr>
        <w:trPr>
          <w:trHeight w:val="8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b w:val="false"/>
                <w:sz w:val="20"/>
                <w:lang w:val="sr-Latn-RS" w:eastAsia="sr-Latn-RS"/>
              </w:rPr>
              <w:t>Карактеристике: плаве постојане боје, женске, класичан крој са дугмићем и рајсфлешлусом и косим усеченим џеповима, медицински кепер, памук 100%, 200 гр/м² (са дозвољеним одступањем +5%), проценат покупљања до 3%, различитих конфекцијских бројев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Укупна вредност партије I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256.850,00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I</w:t>
            </w:r>
          </w:p>
        </w:tc>
        <w:tc>
          <w:tcPr>
            <w:tcW w:w="8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УНИФОРМЕ ЗА СЛУЖБУ  ХИТНЕ МЕДИЦИНСКЕ ПОМОЋ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I.1</w:t>
            </w:r>
          </w:p>
        </w:tc>
        <w:tc>
          <w:tcPr>
            <w:tcW w:w="8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ЈАКНА СА СКИДАЊЕМ РУКАВА И КАПУЉАЧ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ко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2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140.800,00</w:t>
            </w:r>
          </w:p>
        </w:tc>
      </w:tr>
      <w:tr>
        <w:trPr>
          <w:trHeight w:val="330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8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sr-Latn-RS" w:eastAsia="sr-Latn-RS"/>
              </w:rPr>
              <w:t xml:space="preserve">Карактеристике: јакна црвене постојане боје, мушки/женски модел, оборена крагна, копчање јакне рајфешлусом који је покривен шоб лајсном са минимум 4 дрикера. На јакни  4 џепа, доњи џепови коси усечени, горњи џепови нашивени са патнама са копчањем на два дрихера, флуо траке ширине 50 мм. зашивене на леђима (2 ком.), предњицама  (2 ком.) и на рукавима (по 2 ком.). Флуо траке су паспулиране са горње и доње стране белом диоленском траком ширине 9 мм. Могућност скидања рукава и капуљаче путем рајсфлешлуса, рукави се скидају тако да се у тој варијанти добија летњи прслук. Капуљача са дрикером испод браде, у порубу са учкуром, којим се везивањем  регулише обим отвора. На леђима извезен логотип службе и назив ХИТНА ПОМОЋ ЧАЧАК ширине минимум 210 мм. и висине минимум 180 мм, на џепу предњице горе лево извезен логотип службе и назив ХИТНА ПОМОЋ ЧАЧАК ширине минимум 90 мм. и висине минимум 90 мм. Дупли штепови на целој јакни, јакна и рукави по дну са рендером. Материјал јакне водоодбојни диолен у кепер ткању, 65% ПЕС, 35% памук ± 3%, 245 гр/м² </w:t>
            </w:r>
            <w:r>
              <w:rPr>
                <w:rFonts w:cs="Calibri" w:ascii="Calibri" w:hAnsi="Calibri"/>
                <w:b w:val="false"/>
                <w:sz w:val="20"/>
                <w:lang w:val="sr-Latn-RS" w:eastAsia="sr-Latn-RS"/>
              </w:rPr>
              <w:t xml:space="preserve">± </w:t>
            </w:r>
            <w:r>
              <w:rPr>
                <w:rFonts w:cs="Arial" w:ascii="Arial" w:hAnsi="Arial"/>
                <w:b w:val="false"/>
                <w:sz w:val="20"/>
                <w:lang w:val="sr-Latn-RS" w:eastAsia="sr-Latn-RS"/>
              </w:rPr>
              <w:t>3% , проценат покупљања до 2%, постава јакне и капуљаче црвени сингл памук 160  гр/м² ± 3% , различитих конфекцијских бројева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I.2</w:t>
            </w:r>
          </w:p>
        </w:tc>
        <w:tc>
          <w:tcPr>
            <w:tcW w:w="8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ПРСЛУК - ЗИМСК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ко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1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102.400,00</w:t>
            </w:r>
          </w:p>
        </w:tc>
      </w:tr>
      <w:tr>
        <w:trPr>
          <w:trHeight w:val="268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8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b w:val="false"/>
                <w:sz w:val="20"/>
                <w:lang w:val="sr-Latn-RS" w:eastAsia="sr-Latn-RS"/>
              </w:rPr>
              <w:t>Карактеристике: прслук црвене постојане боје, мушки/женски модел. Висока крагна, копчање рајсфешлусом покривеним шоб лајсном која се копча са минимум 5 дрикера. На прслуку 4 џепа, доњи џепови косо усечени, горњи џепови нашивени са патнама са копчањем на два дрикера, флуо траке ширине 50 мм. зашивене на леђима (2 ком.) и предњицама (2 ком.). Флуо траке су паспулиране са горње и доње стране белом диоленском траком ширине 9 мм. На леђима извезен логотип службе и назив ХИТНА ПОМОЋ ЧАЧАК ширине минимум 210 мм. и висине минимум 180 мм, на џепу предњице горе лево извезен логотип службе и назив ХИТНА ПОМОЋ ЧАЧАК ширине минимум 90 мм. и висине минимум 90 мм. Дупли штепови на целом прслуку. Материјал прслука диолен у кепер ткању, 65% ПЕС, 35% памук ± 3%, 200 гр/м² ± 5% , проценат покупљања до 2%, постава прслука штепани кофлин 200-250 гр/м² , двострани са блокадом, не пропушта хладноћу на -25 до -27 Cº, различитих конфекцијских бројева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I.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ПАНТАЛОНЕ ЗА ЗИМСКИМ УЛОШК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ко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17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108.800,00</w:t>
            </w:r>
          </w:p>
        </w:tc>
      </w:tr>
      <w:tr>
        <w:trPr>
          <w:trHeight w:val="30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 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b w:val="false"/>
                <w:sz w:val="20"/>
                <w:lang w:val="sr-Latn-RS" w:eastAsia="sr-Latn-RS"/>
              </w:rPr>
              <w:t>Карактеристике: панталоне црвене постојане боје, мушки/женски модел, дупли штепови, ојачање између ногу, појас панталона са ластишем на боковима дужине минимум 100 мм, копчање појаса и шлица дугмићима, минимално 7 гајки на појасу. Панталоне су са по две флуо траке ширине 50 мм. зашивене на ногавицама. Флуо траке су паспулиране са горње и доње стране белом диоленском траком ширине 9 мм. На панталонама нашивена 2 горња џепа, kao 2 бочна џепа који су са пантама са два дрихера. На доњем левом бочном џепу извезен логотип службе и назив ХИТНА ПОМОЋ ЧАЧАК ширине минимум 90 мм. и висине минимум 90 мм. Зимски уложак је  од  футера, памук 100%, 280 гр/м² ± 3%. Уложак се посебно навлачи, у појасу је ластиш ширине 3 цм, има отвор за шлиц, а на крају ногавица је рендер. Панталоне се могу носити са и без улошка у зависности од временских услова. Материјал панталона  диолен у кепер ткању, 65% ПЕС, 35% памук ± 3%, 200 гр/м² ± 3%, проценат покупљања до 2%, различитих конфекцијских бројева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I.4</w:t>
            </w:r>
          </w:p>
        </w:tc>
        <w:tc>
          <w:tcPr>
            <w:tcW w:w="8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ДУК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ко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9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57.600,00</w:t>
            </w:r>
          </w:p>
        </w:tc>
      </w:tr>
      <w:tr>
        <w:trPr>
          <w:trHeight w:val="150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 </w:t>
            </w:r>
          </w:p>
        </w:tc>
        <w:tc>
          <w:tcPr>
            <w:tcW w:w="8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b w:val="false"/>
                <w:sz w:val="20"/>
                <w:lang w:val="sr-Latn-RS" w:eastAsia="sr-Latn-RS"/>
              </w:rPr>
              <w:t>Карактеристике: дукс црвене боје, са округлим изрезом и рендером по дну, са дугим рукавима који су са рендером. На леђима  ширине минимум 210 мм и висине минимум 180 мм, као и на грудима лево ширине минимум 90 мм. и висине минимум 90 мм. одштампани логотип службе и назив ХИТНА ПОМОЋ ЧАЧАК. Памук 100%, футер 280 гр/м² ± 3%, различитих конфекцијских бројева, сваки дукс упакован у појединачно паковање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II.5</w:t>
            </w:r>
          </w:p>
        </w:tc>
        <w:tc>
          <w:tcPr>
            <w:tcW w:w="8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МАЈИЦ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ко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38.400,00</w:t>
            </w:r>
          </w:p>
        </w:tc>
      </w:tr>
      <w:tr>
        <w:trPr>
          <w:trHeight w:val="149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 </w:t>
            </w:r>
          </w:p>
        </w:tc>
        <w:tc>
          <w:tcPr>
            <w:tcW w:w="8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sr-Latn-RS" w:eastAsia="sr-Latn-RS"/>
              </w:rPr>
              <w:t>Карактеристике: мајица црвене боје, са крагном са 3 дугмића и кратким рукавима. На леђима ширине минимум 210 мм и висине минимум 180 мм, као и на грудима лево ширине минимум 90 мм. и висине минимум 90 мм. одштампани логотип службе и назив ХИТНА ПОМОЋ ЧАЧАК. Плетиво, квалитетан чешљани памук 100%,</w:t>
            </w:r>
            <w:r>
              <w:rPr>
                <w:rFonts w:cs="Arial" w:ascii="Arial" w:hAnsi="Arial"/>
                <w:b w:val="false"/>
                <w:szCs w:val="24"/>
                <w:lang w:val="sr-Latn-RS" w:eastAsia="sr-Latn-RS"/>
              </w:rPr>
              <w:t xml:space="preserve"> пења пике</w:t>
            </w:r>
            <w:r>
              <w:rPr>
                <w:rFonts w:cs="Arial" w:ascii="Arial" w:hAnsi="Arial"/>
                <w:b w:val="false"/>
                <w:sz w:val="20"/>
                <w:lang w:val="sr-Latn-RS" w:eastAsia="sr-Latn-RS"/>
              </w:rPr>
              <w:t xml:space="preserve"> 190 гр/м² ± 3%, различитих конфекцијских бројева, свака мајица упакована у појединачно паковање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 w:eastAsia="sr-Latn-RS"/>
              </w:rPr>
              <w:t> </w:t>
            </w:r>
          </w:p>
        </w:tc>
        <w:tc>
          <w:tcPr>
            <w:tcW w:w="10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Укупна вредност партије II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sr-Latn-RS"/>
              </w:rPr>
              <w:t>448.000,00</w:t>
            </w:r>
          </w:p>
        </w:tc>
      </w:tr>
      <w:tr>
        <w:trPr>
          <w:trHeight w:val="600" w:hRule="atLeast"/>
        </w:trPr>
        <w:tc>
          <w:tcPr>
            <w:tcW w:w="1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 w:eastAsia="sr-Latn-RS"/>
              </w:rPr>
              <w:t>УКУПНА ВРЕДНОСТ без ПДВ-а: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 w:eastAsia="sr-Latn-RS"/>
              </w:rPr>
              <w:t>704.850,00</w:t>
            </w:r>
          </w:p>
        </w:tc>
      </w:tr>
    </w:tbl>
    <w:p>
      <w:pPr>
        <w:pStyle w:val="Normal"/>
        <w:suppressAutoHyphens w:val="true"/>
        <w:ind w:left="27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true"/>
        <w:ind w:left="27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true"/>
        <w:ind w:left="27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true"/>
        <w:ind w:left="27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drawing>
          <wp:inline distT="0" distB="0" distL="0" distR="0">
            <wp:extent cx="8955405" cy="6329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5405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5840" w:h="12240"/>
      <w:pgMar w:left="737" w:right="73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_Lat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_Lat;Times New Roman" w:hAnsi="Helvetica_Lat;Times New Roman" w:eastAsia="Times New Roman" w:cs="Helvetica_Lat;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Helvetica" w:hAnsi="Helvetica" w:cs="Helveti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elvetica_Lat;Times New Roman" w:hAnsi="Helvetica_Lat;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lvetica_Lat;Times New Roman" w:hAnsi="Helvetica_Lat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lvetica" w:hAnsi="Helvetica" w:eastAsia="Times New Roman" w:cs="Helvetic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lvetica" w:hAnsi="Helvetica" w:eastAsia="Times New Roman" w:cs="Helvetic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rFonts w:ascii="Times New Roman" w:hAnsi="Times New Roman" w:cs="Times New Roman"/>
      <w:b w:val="false"/>
      <w:sz w:val="23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Cs w:val="24"/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29:00Z</dcterms:created>
  <dc:creator>user</dc:creator>
  <dc:description/>
  <cp:keywords/>
  <dc:language>en-US</dc:language>
  <cp:lastModifiedBy>Ulaz</cp:lastModifiedBy>
  <cp:lastPrinted>2014-09-10T11:16:00Z</cp:lastPrinted>
  <dcterms:modified xsi:type="dcterms:W3CDTF">2019-10-11T10:46:00Z</dcterms:modified>
  <cp:revision>52</cp:revision>
  <dc:subject/>
  <dc:title>ZDRAVSTVENI CENTAR</dc:title>
</cp:coreProperties>
</file>